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ПОРЯДОК ОЦЕНКИ ЗАЯВО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 марта 2020 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явок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05"/>
        <w:gridCol w:w="1250"/>
        <w:gridCol w:w="1250"/>
        <w:gridCol w:w="1351"/>
        <w:gridCol w:w="1655"/>
        <w:gridCol w:w="1669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итерии оценки заяво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групп критериев оценк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метры критер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ядок оценк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тоимостные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 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а контрак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а, предлагаемая участником закупки,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(одну) единицу това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. ПМР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большее количество балов присваивается предложению с наименьшей ценой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admin</dc:creator>
  <dc:description/>
  <cp:keywords/>
  <dc:language>en-US</dc:language>
  <cp:lastModifiedBy>user</cp:lastModifiedBy>
  <cp:lastPrinted>2023-02-03T14:58:00Z</cp:lastPrinted>
  <dcterms:modified xsi:type="dcterms:W3CDTF">2023-10-10T12:02:00Z</dcterms:modified>
  <cp:revision>11</cp:revision>
  <dc:subject/>
  <dc:title/>
</cp:coreProperties>
</file>